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ВСЕМИРНОГО ДНЯ ТРОМБОЗА В АРХАНГЕЛЬСКЕ</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Thrombosis</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 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7 октября 2014 года, Архангельск,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ждународное общество по тромбозу и гемостазу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в начале текущего года объявило о проведении в 2014 году первого Всемирного дня тромбоза. Необходимость Всемирного дня тромбоза очевидна: люди мало осведомлены о значении тромбоза как общего базового механизма трех ведущих причин смерти от сердечно-сосудистых заболеваний - инфаркта, инсульта и венозного тромбоэмболизма. К тому же во многих странах специалисты не имеют необходимых возможностей для правильной диагностики, профилактики и лечения тромбозов. Способствуя повышению общественной и профессиональной значимости проблемы тромбозов, повышая образовательный уровень об опасности тромбозов, Всемирный день тромбоза призван сохранить в конечном итоге человеческие жизни. В связи с этим г. Архангельск принял самое активное участие в мероприятиях, связанных с Днем Тромбо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организации данного мероприятия приняли участие </w:t>
      </w:r>
      <w:r>
        <w:rPr>
          <w:rFonts w:cs="Times New Roman" w:ascii="Times New Roman" w:hAnsi="Times New Roman"/>
          <w:sz w:val="24"/>
          <w:szCs w:val="24"/>
        </w:rPr>
        <w:t>Министерство здравоохранения Архангельской области, ФГБУ Северный филиал Гематологического научного центра МЗ РФ, кафедра клинической фармакологии и фармакотерапии ГБОУ ВПО Северного государственного медицинского университета МЗ РФ, Архангельское региональное отделение Российского кардиологического общества, лаборатория гемостаза и атеротромбоза ГБУЗ АО Первая городская клиническая больница им. Е.Е. Волосеви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Дня Тромбоза в Архангельске заключ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роведении информационной компании с целью привлечения внимания населения к теме опасности тромбозов для здоровья человека, необходимости своевременного обращения к врачам -специалистам для диагностики и лечения, важности вторичной профилактики венозных тромбоэмболических осложнений, в т. ч. самоконтро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рганизация в г.Архангельске социальной клинико-диагностической акции «День МНО», направленной на формирование приверженности к терапии как пациентов, так и врач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телеконференции для специалистов по проблеме венозного и артериального тромбоэмболизма, которая в формате real-time должна актуализировать современные подходы к диагностике, терапии, профилактике тромбоза, к проблемам организации специфической помощи населению, дать возможность задать вопросы ведущим специалиста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ходе проведения Всемирного Дня Тромбоза в Архангельске были проведены следующие мероприятия:</w:t>
      </w:r>
    </w:p>
    <w:p>
      <w:pPr>
        <w:pStyle w:val="Normal"/>
        <w:jc w:val="both"/>
        <w:rPr/>
      </w:pPr>
      <w:r>
        <w:rPr>
          <w:rFonts w:cs="Times New Roman" w:ascii="Times New Roman" w:hAnsi="Times New Roman"/>
          <w:b/>
          <w:sz w:val="24"/>
          <w:szCs w:val="24"/>
        </w:rPr>
        <w:t xml:space="preserve">11 октября 2014 г. </w:t>
      </w:r>
      <w:r>
        <w:rPr>
          <w:rFonts w:cs="Times New Roman" w:ascii="Times New Roman" w:hAnsi="Times New Roman"/>
          <w:sz w:val="24"/>
          <w:szCs w:val="24"/>
        </w:rPr>
        <w:t>– лекция для населения «Факторы риска развития тромбоза (проф. Н.А. Воробьева, доц. И.В. Белякова, к.м.н. Шемякина Н.Я, асс. Н.И. Белова,)</w:t>
      </w:r>
    </w:p>
    <w:p>
      <w:pPr>
        <w:pStyle w:val="Normal"/>
        <w:jc w:val="both"/>
        <w:rPr/>
      </w:pPr>
      <w:r>
        <w:rPr>
          <w:rFonts w:cs="Times New Roman" w:ascii="Times New Roman" w:hAnsi="Times New Roman"/>
          <w:b/>
          <w:sz w:val="24"/>
          <w:szCs w:val="24"/>
        </w:rPr>
        <w:t xml:space="preserve">13 октября 2014 г. </w:t>
      </w:r>
      <w:r>
        <w:rPr>
          <w:rFonts w:cs="Times New Roman" w:ascii="Times New Roman" w:hAnsi="Times New Roman"/>
          <w:sz w:val="24"/>
          <w:szCs w:val="24"/>
        </w:rPr>
        <w:t xml:space="preserve"> – школа для пациентов «Если тромбоз случился… », (профессор Н.А. Воробьева, мед.сестры Ю.А. Зимичева, С.А. Зайцева, А.Ю. Зубрий)</w:t>
      </w:r>
    </w:p>
    <w:p>
      <w:pPr>
        <w:pStyle w:val="Normal"/>
        <w:jc w:val="both"/>
        <w:rPr/>
      </w:pPr>
      <w:r>
        <w:rPr>
          <w:rFonts w:cs="Times New Roman" w:ascii="Times New Roman" w:hAnsi="Times New Roman"/>
          <w:b/>
          <w:sz w:val="24"/>
          <w:szCs w:val="24"/>
        </w:rPr>
        <w:t xml:space="preserve">13 октября 2014 г. </w:t>
      </w:r>
      <w:r>
        <w:rPr>
          <w:rFonts w:cs="Times New Roman" w:ascii="Times New Roman" w:hAnsi="Times New Roman"/>
          <w:sz w:val="24"/>
          <w:szCs w:val="24"/>
        </w:rPr>
        <w:t>– пленарная лекция «Тромбоз – вчера, сегодня, завтра» профессора Н.А. Воробьевой</w:t>
      </w:r>
    </w:p>
    <w:p>
      <w:pPr>
        <w:pStyle w:val="Normal"/>
        <w:jc w:val="both"/>
        <w:rPr/>
      </w:pPr>
      <w:r>
        <w:rPr>
          <w:rFonts w:cs="Times New Roman" w:ascii="Times New Roman" w:hAnsi="Times New Roman"/>
          <w:b/>
          <w:sz w:val="24"/>
          <w:szCs w:val="24"/>
        </w:rPr>
        <w:t>13 октября 2014 г. –</w:t>
      </w:r>
      <w:r>
        <w:rPr>
          <w:rFonts w:cs="Times New Roman" w:ascii="Times New Roman" w:hAnsi="Times New Roman"/>
          <w:sz w:val="24"/>
          <w:szCs w:val="24"/>
        </w:rPr>
        <w:t xml:space="preserve"> научно - практическая конференция " ТЭЛА. Современные подходы в диагностике, лечении и профилактике рецидивов" (профессор Н.А. Воробьева, профессор Л.Л. Берштейн, профессор С.И. Мартюшов, И.Б. Антонов,к.м.н. А.Н. Шонбин)</w:t>
      </w:r>
    </w:p>
    <w:p>
      <w:pPr>
        <w:pStyle w:val="Normal"/>
        <w:jc w:val="both"/>
        <w:rPr>
          <w:rFonts w:ascii="Times New Roman" w:hAnsi="Times New Roman" w:cs="Times New Roman"/>
          <w:sz w:val="24"/>
          <w:szCs w:val="24"/>
        </w:rPr>
      </w:pPr>
      <w:r>
        <w:rPr>
          <w:rFonts w:cs="Times New Roman" w:ascii="Times New Roman" w:hAnsi="Times New Roman"/>
          <w:b/>
          <w:sz w:val="24"/>
          <w:szCs w:val="24"/>
        </w:rPr>
        <w:t>13 октября 2014 г.  –</w:t>
      </w:r>
      <w:r>
        <w:rPr>
          <w:rFonts w:cs="Times New Roman" w:ascii="Times New Roman" w:hAnsi="Times New Roman"/>
          <w:sz w:val="24"/>
          <w:szCs w:val="24"/>
        </w:rPr>
        <w:t xml:space="preserve"> телемост с участием НО «Клиническая гемостазиология</w:t>
      </w:r>
      <w:r>
        <w:rPr>
          <w:rFonts w:cs="Times New Roman" w:ascii="Times New Roman" w:hAnsi="Times New Roman"/>
          <w:color w:val="FF0000"/>
        </w:rPr>
        <w:t xml:space="preserve"> </w:t>
      </w:r>
      <w:r>
        <w:rPr>
          <w:rFonts w:cs="Times New Roman" w:ascii="Times New Roman" w:hAnsi="Times New Roman"/>
          <w:sz w:val="24"/>
          <w:szCs w:val="24"/>
        </w:rPr>
        <w:t>( профессор Н.А. Воробьева)</w:t>
      </w:r>
    </w:p>
    <w:p>
      <w:pPr>
        <w:pStyle w:val="Normal"/>
        <w:rPr>
          <w:rFonts w:ascii="Times New Roman" w:hAnsi="Times New Roman" w:cs="Times New Roman"/>
          <w:b/>
          <w:b/>
        </w:rPr>
      </w:pPr>
      <w:r>
        <w:rPr>
          <w:rFonts w:cs="Times New Roman" w:ascii="Times New Roman" w:hAnsi="Times New Roman"/>
          <w:b/>
          <w:sz w:val="24"/>
          <w:szCs w:val="24"/>
        </w:rPr>
        <w:t>13 октября 2014 г.  -</w:t>
      </w:r>
      <w:r>
        <w:rPr>
          <w:rFonts w:cs="Times New Roman" w:ascii="Times New Roman" w:hAnsi="Times New Roman"/>
          <w:sz w:val="24"/>
          <w:szCs w:val="24"/>
        </w:rPr>
        <w:t xml:space="preserve"> Тематическая выставка книг, посвященная проблеме патологии гемостаза, СГМУ, научная библиотека</w:t>
      </w:r>
      <w:r>
        <w:rPr>
          <w:rFonts w:cs="Times New Roman" w:ascii="Times New Roman" w:hAnsi="Times New Roman"/>
          <w:b/>
        </w:rPr>
        <w:t xml:space="preserve"> </w:t>
      </w:r>
    </w:p>
    <w:p>
      <w:pPr>
        <w:pStyle w:val="Normal"/>
        <w:rPr/>
      </w:pPr>
      <w:r>
        <w:rPr>
          <w:rFonts w:cs="Times New Roman" w:ascii="Times New Roman" w:hAnsi="Times New Roman"/>
          <w:b/>
          <w:sz w:val="24"/>
          <w:szCs w:val="24"/>
        </w:rPr>
        <w:t>15 октября 2014 г -</w:t>
      </w:r>
      <w:r>
        <w:rPr>
          <w:rFonts w:cs="Times New Roman" w:ascii="Times New Roman" w:hAnsi="Times New Roman"/>
          <w:sz w:val="24"/>
          <w:szCs w:val="24"/>
        </w:rPr>
        <w:t xml:space="preserve"> Социальная акция «День МНО» (профессор Н.А. Воробьева, Ю.А. Зимичева, С.А. Зайцева, А.Ю. Зубрий)</w:t>
      </w:r>
    </w:p>
    <w:p>
      <w:pPr>
        <w:pStyle w:val="Normal"/>
        <w:rPr/>
      </w:pPr>
      <w:r>
        <w:rPr>
          <w:rFonts w:cs="Times New Roman" w:ascii="Times New Roman" w:hAnsi="Times New Roman"/>
          <w:b/>
          <w:sz w:val="24"/>
          <w:szCs w:val="24"/>
        </w:rPr>
        <w:t>16 октября 2014 г. –</w:t>
      </w:r>
      <w:r>
        <w:rPr>
          <w:rFonts w:cs="Times New Roman" w:ascii="Times New Roman" w:hAnsi="Times New Roman"/>
          <w:sz w:val="24"/>
          <w:szCs w:val="24"/>
        </w:rPr>
        <w:t xml:space="preserve"> научно - практическая конференция «ОКС: вчера, сегодня, завтра»  (профессор Н.А. Воробьева, О.А. Миролюбова, Л.Г. Тюленева, Л.А. Галашевская, Т.В. Супрядкина,  А.Л. Совершаев, И.Б. Антонов, С.К. Костеневич,  И.В. Белякова, А.В. Черноземова)</w:t>
      </w:r>
    </w:p>
    <w:p>
      <w:pPr>
        <w:pStyle w:val="Normal"/>
        <w:rPr/>
      </w:pPr>
      <w:r>
        <w:rPr>
          <w:rFonts w:cs="Times New Roman" w:ascii="Times New Roman" w:hAnsi="Times New Roman"/>
          <w:b/>
          <w:sz w:val="24"/>
          <w:szCs w:val="24"/>
        </w:rPr>
        <w:t>Октябрь 2014 г. -</w:t>
      </w:r>
      <w:r>
        <w:rPr>
          <w:rFonts w:cs="Times New Roman" w:ascii="Times New Roman" w:hAnsi="Times New Roman"/>
          <w:sz w:val="24"/>
          <w:szCs w:val="24"/>
        </w:rPr>
        <w:t xml:space="preserve"> Статья в газете «Медик Севера» (профессор Н.А. Воробьева, к.м.н. Н.Я. Шемякина)</w:t>
      </w:r>
    </w:p>
    <w:p>
      <w:pPr>
        <w:pStyle w:val="Normal"/>
        <w:rPr>
          <w:rFonts w:ascii="Times New Roman" w:hAnsi="Times New Roman" w:cs="Times New Roman"/>
          <w:sz w:val="24"/>
          <w:szCs w:val="24"/>
        </w:rPr>
      </w:pPr>
      <w:r>
        <w:rPr>
          <w:rFonts w:cs="Times New Roman" w:ascii="Times New Roman" w:hAnsi="Times New Roman"/>
          <w:b/>
          <w:sz w:val="24"/>
          <w:szCs w:val="24"/>
        </w:rPr>
        <w:t xml:space="preserve">17 октября 2014 </w:t>
      </w:r>
      <w:r>
        <w:rPr>
          <w:rFonts w:cs="Times New Roman" w:ascii="Times New Roman" w:hAnsi="Times New Roman"/>
          <w:sz w:val="24"/>
          <w:szCs w:val="24"/>
        </w:rPr>
        <w:t>г. - Презентация книги «…и это все о нём» профессора Н.А. Воробьевой</w:t>
      </w:r>
    </w:p>
    <w:p>
      <w:pPr>
        <w:pStyle w:val="Normal"/>
        <w:rPr/>
      </w:pPr>
      <w:r>
        <w:rPr>
          <w:rFonts w:cs="Times New Roman" w:ascii="Times New Roman" w:hAnsi="Times New Roman"/>
          <w:b/>
          <w:sz w:val="24"/>
          <w:szCs w:val="24"/>
        </w:rPr>
        <w:t xml:space="preserve">17 октябрь 2014 г. </w:t>
      </w:r>
      <w:r>
        <w:rPr>
          <w:rFonts w:cs="Times New Roman" w:ascii="Times New Roman" w:hAnsi="Times New Roman"/>
          <w:sz w:val="24"/>
          <w:szCs w:val="24"/>
        </w:rPr>
        <w:t>- Презентация видеофильма «Тромбоз как междисциплинарная проблема», «Антикоагулянтная клиника г. Архангельска», Школа для пациентов</w:t>
      </w:r>
    </w:p>
    <w:p>
      <w:pPr>
        <w:pStyle w:val="Normal"/>
        <w:rPr/>
      </w:pPr>
      <w:r>
        <w:rPr>
          <w:rFonts w:cs="Times New Roman" w:ascii="Times New Roman" w:hAnsi="Times New Roman"/>
          <w:b/>
          <w:sz w:val="24"/>
          <w:szCs w:val="24"/>
        </w:rPr>
        <w:t>17 октября 2014 г.  –</w:t>
      </w:r>
      <w:r>
        <w:rPr>
          <w:rFonts w:cs="Times New Roman" w:ascii="Times New Roman" w:hAnsi="Times New Roman"/>
          <w:sz w:val="24"/>
          <w:szCs w:val="24"/>
        </w:rPr>
        <w:t xml:space="preserve"> круглый стол «Клиническая гемостазиология в Архангельской области» с участием министерства здравоохранения Архангельской области,  общественного совета Росздравнадзора АО, Северного филиала ГНЦ МЗ РФ (Т.В. Русинова, профессор Н.А. Воробье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rPr>
      </w:pPr>
      <w:r>
        <w:rPr>
          <w:rFonts w:cs="Times New Roman" w:ascii="Times New Roman" w:hAnsi="Times New Roman"/>
          <w:sz w:val="24"/>
          <w:szCs w:val="24"/>
          <w:lang w:val="en-US"/>
        </w:rPr>
        <w:tab/>
      </w:r>
      <w:r>
        <w:rPr>
          <w:rFonts w:cs="Times New Roman" w:ascii="Times New Roman" w:hAnsi="Times New Roman"/>
          <w:sz w:val="24"/>
          <w:szCs w:val="24"/>
        </w:rPr>
        <w:t>На мероприятиях в рамках проведения Всемирного Дня Тромбоза был проведен телемост по проблеме венозного тромбоэмболизма, в котором приняли участие НО «Клиническая гемостазиология», Москва, НО фармакоэкономических исследований, НИИ профилактической медицины, Москва, Онкологический научный центр, Москва, ГНЦ, Армения, Алтайский филиал ГНЦ МЗ РФ, Барнаул, Северный филиал ГНЦ МЗ РФ, Архангельск, НИИ им. Алмазова, СПб, ОКБ, Курск. Были обсуждены проблемы венозного тромбоэмболизма и артериальных тромбозов на междисциплинарном уровне, проблема лабораторной службы в гемостазиологии, проблема безопасности мониторинга терапии антикоагулянтами, где был озвучен положительный опыт Архангельска в организации антикоагулянтных кабинетов и обучения как пациентов, так и врачей. Так, в СГМУ проводится обучение по клинической и лабораторной гемостазиологии уже на додипломном уровне, профессором Воробьевой</w:t>
        <w:tab/>
        <w:t xml:space="preserve"> Н.А. разработана и внедрена в учебный процесс межкафедральная программа по клинической и лабораторной гемостазиологии на ФУВ. За 2014 г. проведено 4 бюджетных цикла – проучено  55  врачей и 2 медсестры по проблемам клинической и лабораторной гемостазиологии, организованы 7 Школ антикоагулятной терапии (Онега, ОКБ, Новодвинск, Холмогоры, Мурманск, Ижевск, Самара), которые работают по опыту Миланских антикоагулянтных клиник. Положительно оценен опыт Лаборатории гемостаза и атеротромбоза ПГКБ Архангельска, Школ варфаринотерапии, Школы НОАК, Регистра пациентов с АВК и НОАК и Электронного регистра «ВАРФАСТАТ». Также были озвучены проблемы с маршрутизацией пациентов, получающих антитромботическую терапию, техническое компьютерное обеспечение рабочих мест Школ для данной категории пациентов и н</w:t>
      </w:r>
      <w:r>
        <w:rPr>
          <w:rFonts w:cs="Times New Roman" w:ascii="Times New Roman" w:hAnsi="Times New Roman"/>
        </w:rPr>
        <w:t>едостаточные знания у врачей, ведущих прием в качестве гемостазиолога – обучение!!!! и согласование тактики.</w:t>
      </w:r>
    </w:p>
    <w:p>
      <w:pPr>
        <w:pStyle w:val="Normal"/>
        <w:ind w:left="720" w:firstLine="696"/>
        <w:jc w:val="both"/>
        <w:rPr>
          <w:rFonts w:ascii="Times New Roman" w:hAnsi="Times New Roman" w:cs="Times New Roman"/>
          <w:bCs/>
          <w:sz w:val="24"/>
          <w:szCs w:val="24"/>
        </w:rPr>
      </w:pPr>
      <w:r>
        <w:rPr>
          <w:rFonts w:cs="Times New Roman" w:ascii="Times New Roman" w:hAnsi="Times New Roman"/>
          <w:sz w:val="24"/>
          <w:szCs w:val="24"/>
        </w:rPr>
        <w:t xml:space="preserve">15 октября 2014 на базе </w:t>
      </w:r>
      <w:r>
        <w:rPr>
          <w:rFonts w:cs="Times New Roman" w:ascii="Times New Roman" w:hAnsi="Times New Roman"/>
        </w:rPr>
        <w:t>ГБУЗ АО ПГКБ и кафедры клинической фармакологии и фармакотерапии СГМУ при с</w:t>
      </w:r>
      <w:r>
        <w:rPr>
          <w:rFonts w:cs="Times New Roman" w:ascii="Times New Roman" w:hAnsi="Times New Roman"/>
          <w:sz w:val="24"/>
          <w:szCs w:val="24"/>
        </w:rPr>
        <w:t xml:space="preserve">одействии  ООО «Рош диагностика» была проведена социальная акция «День МНО», где был проведен лабораторный мониторинг эффективности и безопасности терапии варфарином у  </w:t>
      </w:r>
      <w:r>
        <w:rPr>
          <w:rFonts w:cs="Times New Roman" w:ascii="Times New Roman" w:hAnsi="Times New Roman"/>
          <w:bCs/>
          <w:sz w:val="24"/>
          <w:szCs w:val="24"/>
        </w:rPr>
        <w:t>214 пациентов. Было выявлено 21 случай передозировки варфарина и у 69 пациентов зарегистрированное не достижение терапевтического уровня МНО, что свидетельствует о неадекватной терапии. Кроме того были выявлены ряд лабораторий с неадекватным мониторингом показателя МНО. Все пациенты с неадекватным уровнем показателя МНО были обучены правилам приема варфарина, выданы дневники МНО.</w:t>
      </w:r>
    </w:p>
    <w:p>
      <w:pPr>
        <w:pStyle w:val="Normal"/>
        <w:ind w:left="720" w:firstLine="696"/>
        <w:jc w:val="both"/>
        <w:rPr>
          <w:rFonts w:ascii="Times New Roman" w:hAnsi="Times New Roman" w:cs="Times New Roman"/>
          <w:bCs/>
          <w:sz w:val="24"/>
          <w:szCs w:val="24"/>
        </w:rPr>
      </w:pPr>
      <w:r>
        <w:rPr>
          <w:rFonts w:cs="Times New Roman" w:ascii="Times New Roman" w:hAnsi="Times New Roman"/>
          <w:bCs/>
          <w:sz w:val="24"/>
          <w:szCs w:val="24"/>
        </w:rPr>
        <w:t xml:space="preserve">На конференции по проблеме ТЭЛА присутствовало </w:t>
      </w:r>
      <w:r>
        <w:rPr>
          <w:rFonts w:cs="Times New Roman" w:ascii="Times New Roman" w:hAnsi="Times New Roman"/>
          <w:bCs/>
        </w:rPr>
        <w:t xml:space="preserve">238 участников из городов </w:t>
      </w:r>
      <w:r>
        <w:rPr>
          <w:rFonts w:cs="Times New Roman" w:ascii="Times New Roman" w:hAnsi="Times New Roman"/>
          <w:bCs/>
          <w:sz w:val="24"/>
          <w:szCs w:val="24"/>
        </w:rPr>
        <w:t xml:space="preserve">Архангельск, Северодвинск, Сыктывкар, Новодвинск, Шенкурск,Плесецк, Карпогоры,, Пинега,Холмогоры, Онега, Яренск, что еще раз наглядно продемонстрировало актуальность проблемы венозного тромбоэмболизма. На конференции были обсуждены вопросы </w:t>
      </w:r>
      <w:r>
        <w:rPr>
          <w:rFonts w:cs="Times New Roman" w:ascii="Times New Roman" w:hAnsi="Times New Roman"/>
          <w:bCs/>
        </w:rPr>
        <w:t>проблема статистики ТГВ и ТЭЛА в ЛПУ, п</w:t>
      </w:r>
      <w:r>
        <w:rPr>
          <w:rFonts w:cs="Times New Roman" w:ascii="Times New Roman" w:hAnsi="Times New Roman"/>
          <w:bCs/>
          <w:sz w:val="24"/>
          <w:szCs w:val="24"/>
        </w:rPr>
        <w:t xml:space="preserve">роблема профилактики ТЭО – недооценка факторов риска, внедрение единой карты оценки риска ВТЭ в Архангельской области и мониторинг варфаринотерапии в отдаленных ЛПУ с помощью портативного аппарата «Коагучек». Также впервые в нашем регионе была поднята проблема хронической постэмболической легочной гипертензии как результат перенесенной ТЭЛА. Были обсуждены вопросы создания регистра данной категории пациентов, обеспечения спец лекарственной терапии и своевременной консультации кардиохирурга. Было предложено </w:t>
      </w:r>
      <w:r>
        <w:rPr>
          <w:rFonts w:cs="Times New Roman" w:ascii="Times New Roman" w:hAnsi="Times New Roman"/>
          <w:bCs/>
        </w:rPr>
        <w:t>создать мультидисциплинарную «команду» специалистов: пульмонолог, гемостазиолог, радиолог, кардиохирург, р</w:t>
      </w:r>
      <w:r>
        <w:rPr>
          <w:rFonts w:cs="Times New Roman" w:ascii="Times New Roman" w:hAnsi="Times New Roman"/>
          <w:bCs/>
          <w:sz w:val="24"/>
          <w:szCs w:val="24"/>
        </w:rPr>
        <w:t xml:space="preserve">азработать и внедрить стандарт обследования пациентов с ХТЛГ, подготовить методические рекомендации по ведении данной категории пациентов. </w:t>
      </w:r>
    </w:p>
    <w:p>
      <w:pPr>
        <w:pStyle w:val="Normal"/>
        <w:ind w:left="708" w:firstLine="708"/>
        <w:jc w:val="both"/>
        <w:rPr/>
      </w:pPr>
      <w:r>
        <w:rPr>
          <w:rFonts w:cs="Times New Roman" w:ascii="Times New Roman" w:hAnsi="Times New Roman"/>
          <w:bCs/>
          <w:sz w:val="24"/>
          <w:szCs w:val="24"/>
        </w:rPr>
        <w:t>Конференция по ОКС собрала 137 врачей из Архангельска, Северодвинска, Новодвинска, Шенкурска, Плесецка, Карпогор,, Пинеги, Холмогор, Онеги, Яренска, где были обсуждены вопросы маршрутизации пациентов стабильной ИБС и ОКС, проблема 3-х сосудистых поражений коронарных артерий, догоспитальный период – город, область (место тромболизиса и чрезкожных вмешательств), обеспечение лекарственными средствами пациентов с ОКС и вопросы приверженности пациентов и врачей.</w:t>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t>Все вопросы, обсуждаемые в рамках проведения Дня тромбоза были доложены на круглом столе с Министерством здравоохранения главным внештатным специалистом профессором Н.А. Воробьевой, где были сделаны соответствующие практические выводы.</w:t>
      </w:r>
    </w:p>
    <w:p>
      <w:pPr>
        <w:pStyle w:val="Normal"/>
        <w:ind w:left="720" w:firstLine="69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69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Всемирного дня тромбозов в России будут подведены на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сероссийской конференции по клинической гемостазиологии и гемореологии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linhemostas</w:t>
        </w:r>
        <w:r>
          <w:rPr>
            <w:rStyle w:val="InternetLink"/>
            <w:rFonts w:eastAsia="Times New Roman" w:cs="Times New Roman" w:ascii="Times New Roman" w:hAnsi="Times New Roman"/>
            <w:sz w:val="24"/>
            <w:szCs w:val="24"/>
            <w:lang w:eastAsia="ru-RU"/>
          </w:rPr>
          <w:t>201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29-31 января 2015года, Моск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hemostas201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53:00Z</dcterms:created>
  <dc:creator>Ройтман Евгений Витальевич</dc:creator>
  <dc:description/>
  <dc:language>en-US</dc:language>
  <cp:lastModifiedBy>Пользователь</cp:lastModifiedBy>
  <dcterms:modified xsi:type="dcterms:W3CDTF">2014-11-05T19:53:00Z</dcterms:modified>
  <cp:revision>2</cp:revision>
  <dc:subject/>
  <dc:title/>
</cp:coreProperties>
</file>